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Р 22.0.06-95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0"/>
        </w:rPr>
        <w:t>УДК001.4</w:t>
      </w:r>
      <w:r>
        <w:rPr>
          <w:rFonts w:cs="Times New Roman" w:ascii="Times New Roman" w:hAnsi="Times New Roman"/>
          <w:sz w:val="20"/>
          <w:lang w:val="en-US"/>
        </w:rPr>
        <w:t>:</w:t>
      </w:r>
      <w:r>
        <w:rPr>
          <w:rFonts w:cs="Times New Roman" w:ascii="Times New Roman" w:hAnsi="Times New Roman"/>
          <w:sz w:val="20"/>
        </w:rPr>
        <w:t>658.382.3</w:t>
      </w:r>
      <w:r>
        <w:rPr>
          <w:rFonts w:cs="Times New Roman" w:ascii="Times New Roman" w:hAnsi="Times New Roman"/>
          <w:sz w:val="20"/>
          <w:lang w:val="en-US"/>
        </w:rPr>
        <w:t>:</w:t>
      </w:r>
      <w:r>
        <w:rPr>
          <w:rFonts w:cs="Times New Roman" w:ascii="Times New Roman" w:hAnsi="Times New Roman"/>
          <w:sz w:val="20"/>
        </w:rPr>
        <w:t>006.354                                                                                            Т00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СУДАРСТВЕННЫЙ СТАНДАРТ РОССИЙСКОЙ ФЕДЕРАЦИ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езопасность в чрезвычайных ситуациях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ТОЧНИКИ ПРИРОДНЫХ ЧРЕЗВЫЧАЙНЫХ СИТУАЦИЙ.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АЖАЮЩИЕ ФАКТОРЫ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нклатура параметров поражающих воздействий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fety in emergencies. The sources of natural emergencies.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juring factors. Nomenclature of parameters of injuring influences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С 13.200 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ОКСТУ 0022 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введения 1996-07-01 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едисловие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АЗРАБОТАН Производственным и научно-исследовательским институтом по инженерным изысканиям в строительстве Госстроя России, доработан рабочей группой специалистов Технического комитета по стандартизации ТК 71 "Гражданская оборона, предупреждение и ликвидация чрезвычайных ситуаций"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Техническим комитетом по стандартизации ТК 71 "Гражданская оборона, предупреждение и ликвидация чрезвычайных ситуаций"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ПРИНЯТ И ВВЕДЕН В ДЕЙСТВИЕ Постановлением Госстандарта России от 20 июня 1995 года N 308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ВВЕДЕН ВПЕРВЫЕ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ОБЛАСТЬ ПРИМЕНЕНИЯ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определяет перечень поражающих факторов источников природных чрезвычайных ситуаций (ЧС), характер их действий и проявлений и устанавливает номенклатуру основных параметров их поражающего воздействия на жизнь и здоровье людей, сельскохозяйственных животных и растения, объекты экономики и окружающую природную среду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ндарт применяется организациями, учреждениями, предприятиями, коллективами, участвующими в обеспечении безопасности в природных ЧС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НОРМАТИВНЫЕ ССЫЛКИ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настоящем стандарте использована ссылка на: 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Р 22.0.03-95 Безопасность в чрезвычайных ситуациях. Природные чрезвычайные ситуации. Термины и определения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ОПРЕДЕЛЕНИЯ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настоящем стандарте применяют следующие термины: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Природная чрезвычайная ситуация; природная ЧС - по ГОСТ Р 22.0.0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Источник природной ЧС - по ГОСТ Р 22.0.0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Поражающий фактор природной ЧС - по ГОСТ Р 22.0.0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 Поражающее воздействие источника природной ЧС - по ГОСТ Р 22.0.0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 Опасное природное явление - по ГОСТ Р 22.0.03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 ПЕРЕЧЕНЬ ПОРАЖАЮЩИХ ФАКТОРОВ ИСТОЧНИКОВ 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РОДНЫХ ЧС, ХАРАКТЕР ИХ ДЕЙСТВИЙ И ПРОЯВЛЕНИЙ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Источником природной ЧС является опасное природное явление или процесс, причиной возникновения которого может быть: землетрясение, вулканическое извержение, оползень, обвал, сель, карст, просадка в лесовых грунтах, эрозия, переработка берегов, цунами, лавина, наводнение, подтопление, затор, штормовой нагон воды, сильный ветер, смерч, пыльная буря, суховей, сильные осадки, засуха, заморозки, туман, гроза, природный пожар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 Перечень поражающих факторов источников природных ЧС различного происхождения, характер их действий и проявлений приведены в таблице 1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95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5"/>
        <w:gridCol w:w="2130"/>
        <w:gridCol w:w="4200"/>
      </w:tblGrid>
      <w:tr>
        <w:trPr/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природной ЧС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поражающего фактора природной ЧС 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арактер действия, проявления поражающего фактора источника природной ЧС </w:t>
            </w:r>
          </w:p>
        </w:tc>
      </w:tr>
      <w:tr>
        <w:trPr/>
        <w:tc>
          <w:tcPr>
            <w:tcW w:w="85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Опасные геологические процессы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1 Землетрясение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йсм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йсмический удар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формация горных пород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рывная волна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ржение вулкана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он волн (цунами)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авитационное смещение горных пород, снежных масс, ледников. 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опление поверхностными водами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формация речных русел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агнитное поле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2 Вулканическое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рясение земной поверхности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ержение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формация земной поверхности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брос, выпадение продуктов извержения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жение лавы, грязевых, каменных потоков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витационное смещение горных пород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пловой 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лящая туча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ермический)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ва, тефра, пар, газы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ий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язнение атмосферы, почв, грунтов,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физ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сферы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озовые разряды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 Оползень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ический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щение (движение) горных пород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вал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витационны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трясение земной поверхности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намическое, механическое давление смещенных масс. 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р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 Карст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ение горных пород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арстово-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динам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ушение структуры пород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ффозионный процесс)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щение (вымывание) частиц породы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витационны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щение (обрушение) пород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формация земной поверхности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5 Просадка в лесовых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равитационный 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формация земной поверхности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нтах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формация грунтов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6 Переработка берегов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динам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р волны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ывание (разрушение) грунтов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нос (переотложение) частиц грунт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витационны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щение (обрушение) пород в береговой части</w:t>
            </w:r>
          </w:p>
        </w:tc>
      </w:tr>
      <w:tr>
        <w:trPr/>
        <w:tc>
          <w:tcPr>
            <w:tcW w:w="85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Опасные гидрологические явления и процессы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1 Подтопление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стат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грунтовых вод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динам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динамическое давление потока грунтовых вод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хим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язнение (засоление) почв, грунтов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озия подземных металлических конструкций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2 Русловая эрозия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дродинамический 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динамическое давление потока воды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формация речного русл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 Цунами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дродинамический 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р волны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ормовой нагон воды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динамическое давление потока воды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ывание грунтов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опление территории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ор воды в реках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4 Сель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щение (движение) горных пород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витационны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р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ханическое давление селевой массы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динам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динамическое давление селевого поток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динам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дарная волна 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 Наводнение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динамический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к (течение) воды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оводье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хим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язнение гидросферы, почв, грунтов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одок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астрофический паводок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 Затор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дродинамический 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ъем уровня воды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жор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дродинамическое давление воды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7 Лавина снежная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витационный.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ещение (движение) снежных масс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р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ление смещенных масс снег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динам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рная воздушная волна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уковой удар</w:t>
            </w:r>
          </w:p>
        </w:tc>
      </w:tr>
      <w:tr>
        <w:trPr/>
        <w:tc>
          <w:tcPr>
            <w:tcW w:w="85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Опасные метеорологические явления и процессы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 Сильный ветер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эродинамический 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ровой поток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орм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ровая нагрузка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квал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эродинамическое давление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аган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брация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 Смерч.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эродинамический 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льное разряжение воздуха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хрь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хревой восходящий поток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ровая нагрузк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3 Пыльная буря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эродинамический 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увание и засыпание верхнего покрова почвы, посевов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 Сильные осадки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4.1 Продолжительный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дродинамический 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ок (течение) воды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ждь (ливень)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опление территории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4.2 Сильный снегопад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дродинамический 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вая нагрузка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жные заносы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3 Сильная метель.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идродинамический 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говая нагрузка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тровая нагрузка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ежные заносы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4.4 Гололед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витационны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оледная нагрузка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нам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брация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5 Град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инамический 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дар 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5 Туман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плофизический 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видимости (помутнение воздуха)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6 Заморозок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пловой 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лаждение почвы, воздух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7 Засуха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пловой 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ревание почвы, воздуха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8 Суховей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эродинамический. 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ушение почвы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о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9 Гроза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Электрофизический 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ические разряды</w:t>
            </w:r>
          </w:p>
        </w:tc>
      </w:tr>
      <w:tr>
        <w:trPr/>
        <w:tc>
          <w:tcPr>
            <w:tcW w:w="859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Природные пожары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1 Пожар 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физический</w:t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мя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ндшафтный, степной,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грев тепловым потоком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сной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ой удар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утнение воздуха.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асные дымы</w:t>
            </w:r>
          </w:p>
        </w:tc>
      </w:tr>
      <w:tr>
        <w:trPr/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ческий</w:t>
            </w:r>
          </w:p>
        </w:tc>
        <w:tc>
          <w:tcPr>
            <w:tcW w:w="4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рязнение атмосферы, почвы, грунтов, гидросферы</w:t>
            </w:r>
          </w:p>
        </w:tc>
      </w:tr>
    </w:tbl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НОМЕНКЛАТУРА ПАРАМЕТРОВ (ПОКАЗАТЕЛЕЙ) ПОРАЖАЮЩЕГО</w:t>
      </w:r>
    </w:p>
    <w:p>
      <w:pPr>
        <w:pStyle w:val="Heading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ОЗДЕЙСТВИЯ ИСТОЧНИКОВ ПРИРОДНЫХ ЧС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основных параметров (показателей) поражающего воздействия источников природных ЧС на жизнь и здоровье людей, сельскохозяйственных животных и растений, объекты экономики и окружающую природную среду приведены в таблице 2.</w:t>
      </w:r>
    </w:p>
    <w:p>
      <w:pPr>
        <w:pStyle w:val="Normal"/>
        <w:widowControl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аблица 2 </w:t>
      </w:r>
    </w:p>
    <w:p>
      <w:pPr>
        <w:pStyle w:val="Normal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0"/>
        <w:gridCol w:w="6150"/>
      </w:tblGrid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кт, подвергающийся поражающему воздействию источника природной ЧС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раметр показателя поражающего воздействия источника природной ЧС </w:t>
            </w:r>
          </w:p>
        </w:tc>
      </w:tr>
      <w:tr>
        <w:trPr/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Население 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гибших, пораженных, пострадавших людей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поражающего воздействия, мин, ч, сут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зоны ЧС, к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зоны отселения населения, к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га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проведение аварийно-спасательных работ, млн. руб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ий ущерб, млн. руб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й ущерб, млн. руб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Окружающая среда </w:t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зоны бедствия, к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сельскохозяйственные</w:t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зрушенных, поврежденных объектов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вотные и растения,</w:t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пень повреждения объектов, %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экономики,</w:t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я эксплуатационных качеств объектов, %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ужающая природная</w:t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поражающего воздействия, мин, ч, сут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)</w:t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аварийного периода, ч, сут, мес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восстановительного периода, сут, мес, год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земель, частично или полностью исключенных из сельскохозяйственного оборота, к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плодородия земель, %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периода восстановления сельскохозяйственных угодий, продуктивности почв, год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раженных сельскохозяйственных животных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личина погибшего урожая, т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уничтоженных, пострадавших лесных массивов, к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га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периода восстановления лесонасаждений, год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загрязнения опасными веществами почв, грунтов, подземных, поверхностных вод, к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, га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 радиоактивного загрязнения почв, грунтов, подземных, поверхностных вод, к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, га. 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загрязненного грунта, почв, т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периода (само)очищения загрязненных почв, грунтов, подземных, поверхностных вод, год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траты на рекультивацию загрязненных участков, млн. руб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ительность периода рекультивации загрязненных участков, мес, год.</w:t>
            </w:r>
          </w:p>
        </w:tc>
      </w:tr>
      <w:tr>
        <w:trPr/>
        <w:tc>
          <w:tcPr>
            <w:tcW w:w="2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ий ущерб, млн. руб.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5:02:00Z</dcterms:created>
  <dc:creator>Изюмский</dc:creator>
  <dc:description/>
  <cp:keywords/>
  <dc:language>en-US</dc:language>
  <cp:lastModifiedBy>Serge</cp:lastModifiedBy>
  <dcterms:modified xsi:type="dcterms:W3CDTF">2010-05-29T15:02:00Z</dcterms:modified>
  <cp:revision>2</cp:revision>
  <dc:subject/>
  <dc:title>  </dc:title>
</cp:coreProperties>
</file>